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5852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Е  № 1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2 .03.2012 г.                                                      с.Большой Карай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2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2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1 года №76« О бюджете Большекарайского муниципального образования на 2012 год»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пункте 1 подпункте 2) цифру «1615,1» заменить цифрой «1715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 xml:space="preserve">Ввести подпункт 3 дефицит бюджета с цифрой «100,0»  .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2. В приложении №1 внести изменения по кода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102000010000110         цифру        297,0 заменить цифрой             296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102010010000110         цифру        297,0 заменить цифрой             296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вести код  10102030010000110                             с цифрой                 0,1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цифру «1491,8» заменить цифрой «1591,8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04 цифру «1026,4» заменить цифрой «1126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04» целевая статья «0020000» цифру «1026,4» заменить цифрой «1126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04» целевая статья «0020400» цифру «986,9» заменить цифрой «1086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04» целевая статья «0020400» вид расходов «500» цифру «986,9» заменить цифрой «1086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1615,1» заменить цифрой «1715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цифру «1615,1» заменить цифрой «1715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1» цифру «1491,8» заменить цифрой «1591,8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1» подраздел «04 цифру «1026,4» заменить цифрой «1126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1» подраздел «04» целевая статья «0020000» цифру «1026,4» заменить цифрой «1126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1» подраздел «04» целевая статья «0020400» цифру «986,9» заменить цифрой «1086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1» подраздел «04» целевая статья «0020400» вид расходов «500» цифру «986,9» заменить цифрой «1086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1615,1» заменить цифрой «1715,1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А.А.Зазульский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0:00Z</dcterms:created>
  <dc:creator>User</dc:creator>
  <dc:description/>
  <cp:keywords/>
  <dc:language>en-US</dc:language>
  <cp:lastModifiedBy>Наталья Николаевна</cp:lastModifiedBy>
  <cp:lastPrinted>2012-03-16T15:59:00Z</cp:lastPrinted>
  <dcterms:modified xsi:type="dcterms:W3CDTF">2012-03-16T13:01:00Z</dcterms:modified>
  <cp:revision>22</cp:revision>
  <dc:subject/>
  <dc:title>Р Е Ш Е Н И Я №</dc:title>
</cp:coreProperties>
</file>